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50" w:hanging="0"/>
        <w:jc w:val="center"/>
        <w:rPr>
          <w:rFonts w:ascii="Helvetica" w:hAnsi="Helvetica" w:cs="Helvetica"/>
          <w:b/>
          <w:b/>
          <w:i/>
          <w:i/>
          <w:sz w:val="28"/>
          <w:szCs w:val="18"/>
        </w:rPr>
      </w:pPr>
      <w:r>
        <w:rPr>
          <w:rFonts w:cs="Helvetica" w:ascii="Helvetica" w:hAnsi="Helvetica"/>
          <w:b/>
          <w:i/>
          <w:sz w:val="28"/>
          <w:szCs w:val="18"/>
        </w:rPr>
        <w:t>Student Intervention and Data Review (Revised-5/2011)</w:t>
      </w:r>
    </w:p>
    <w:p>
      <w:pPr>
        <w:pStyle w:val="Header"/>
        <w:ind w:left="-450" w:hanging="0"/>
        <w:jc w:val="center"/>
        <w:rPr>
          <w:rFonts w:ascii="Helvetica" w:hAnsi="Helvetica" w:cs="Helvetica"/>
          <w:b/>
          <w:b/>
          <w:sz w:val="28"/>
          <w:szCs w:val="18"/>
        </w:rPr>
      </w:pPr>
      <w:r>
        <w:rPr>
          <w:rFonts w:cs="Helvetica" w:ascii="Helvetica" w:hAnsi="Helvetica"/>
          <w:b/>
          <w:sz w:val="28"/>
          <w:szCs w:val="18"/>
          <w:u w:val="single"/>
        </w:rPr>
        <w:t>TEACHERS</w:t>
      </w:r>
      <w:r>
        <w:rPr>
          <w:rFonts w:cs="Helvetica" w:ascii="Helvetica" w:hAnsi="Helvetica"/>
          <w:b/>
          <w:sz w:val="28"/>
          <w:szCs w:val="18"/>
        </w:rPr>
        <w:t>:  Please complete sections A-E</w:t>
      </w:r>
    </w:p>
    <w:p>
      <w:pPr>
        <w:pStyle w:val="Header"/>
        <w:ind w:left="-450" w:hanging="0"/>
        <w:rPr>
          <w:rFonts w:ascii="Helvetica" w:hAnsi="Helvetica" w:cs="Helvetica"/>
          <w:b/>
          <w:b/>
          <w:sz w:val="20"/>
          <w:szCs w:val="18"/>
        </w:rPr>
      </w:pPr>
      <w:r>
        <w:rPr>
          <w:rFonts w:cs="Helvetica" w:ascii="Helvetica" w:hAnsi="Helvetica"/>
          <w:b/>
          <w:sz w:val="20"/>
          <w:szCs w:val="18"/>
        </w:rPr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"/>
        <w:gridCol w:w="188"/>
        <w:gridCol w:w="2070"/>
        <w:gridCol w:w="452"/>
        <w:gridCol w:w="350"/>
        <w:gridCol w:w="190"/>
        <w:gridCol w:w="360"/>
        <w:gridCol w:w="90"/>
        <w:gridCol w:w="350"/>
        <w:gridCol w:w="550"/>
        <w:gridCol w:w="266"/>
        <w:gridCol w:w="356"/>
        <w:gridCol w:w="458"/>
        <w:gridCol w:w="268"/>
        <w:gridCol w:w="362"/>
        <w:gridCol w:w="358"/>
        <w:gridCol w:w="890"/>
        <w:gridCol w:w="184"/>
        <w:gridCol w:w="2168"/>
      </w:tblGrid>
      <w:tr>
        <w:trPr/>
        <w:tc>
          <w:tcPr>
            <w:tcW w:w="10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A. Demographics</w:t>
            </w:r>
          </w:p>
        </w:tc>
      </w:tr>
      <w:tr>
        <w:trPr>
          <w:trHeight w:val="50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tudent: 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B: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ge: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Gender: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chool:  </w:t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Grade: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Teacher:  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58" w:hRule="atLeast"/>
        </w:trPr>
        <w:tc>
          <w:tcPr>
            <w:tcW w:w="5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tudent Intervention and Data Review (SIDR) start date: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6865</wp:posOffset>
                      </wp:positionV>
                      <wp:extent cx="6708775" cy="7620"/>
                      <wp:effectExtent l="635" t="19050" r="635" b="444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860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4.95pt" to="530.8pt,25.5pt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Purpose of this meeting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0" w:name="__Fieldmark__8_785071704"/>
            <w:bookmarkStart w:id="1" w:name="__Fieldmark__8_785071704"/>
            <w:bookmarkEnd w:id="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Refer for special education evaluation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" w:name="__Fieldmark__9_785071704"/>
            <w:bookmarkStart w:id="3" w:name="__Fieldmark__9_785071704"/>
            <w:bookmarkEnd w:id="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Gather intervention ideas</w:t>
            </w:r>
          </w:p>
          <w:p>
            <w:pPr>
              <w:pStyle w:val="Header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WHO SHOULD ATTEND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" w:name="__Fieldmark__10_785071704"/>
            <w:bookmarkStart w:id="5" w:name="__Fieldmark__10_785071704"/>
            <w:bookmarkEnd w:id="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Resource Room Teacher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6" w:name="__Fieldmark__11_785071704"/>
            <w:bookmarkStart w:id="7" w:name="__Fieldmark__11_785071704"/>
            <w:bookmarkEnd w:id="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peech/Language Therapist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8" w:name="__Fieldmark__12_785071704"/>
            <w:bookmarkStart w:id="9" w:name="__Fieldmark__12_785071704"/>
            <w:bookmarkEnd w:id="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Lit Coach    </w:t>
            </w:r>
          </w:p>
          <w:p>
            <w:pPr>
              <w:pStyle w:val="Header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0" w:name="__Fieldmark__13_785071704"/>
            <w:bookmarkStart w:id="11" w:name="__Fieldmark__13_785071704"/>
            <w:bookmarkEnd w:id="1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Occupational Therapist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2" w:name="__Fieldmark__14_785071704"/>
            <w:bookmarkStart w:id="13" w:name="__Fieldmark__14_785071704"/>
            <w:bookmarkEnd w:id="1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hysical Therapist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4" w:name="__Fieldmark__15_785071704"/>
            <w:bookmarkStart w:id="15" w:name="__Fieldmark__15_785071704"/>
            <w:bookmarkEnd w:id="1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Counselor/school social worker   </w:t>
            </w:r>
          </w:p>
          <w:p>
            <w:pPr>
              <w:pStyle w:val="Header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6" w:name="__Fieldmark__16_785071704"/>
            <w:bookmarkStart w:id="17" w:name="__Fieldmark__16_785071704"/>
            <w:bookmarkEnd w:id="1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revious year’s teacher (please identify who this was) </w:t>
            </w: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School psychologist, Principal, &amp; Coordinator of Special Education will always attend)</w:t>
            </w:r>
          </w:p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/>
            </w:pPr>
            <w:bookmarkStart w:id="18" w:name="areaofconcernform"/>
            <w:bookmarkEnd w:id="18"/>
            <w:r>
              <w:rPr>
                <w:rFonts w:cs="Helvetica" w:ascii="Helvetica" w:hAnsi="Helvetica"/>
                <w:b/>
                <w:szCs w:val="20"/>
              </w:rPr>
              <w:t>B. Area(s) of Concern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When was the FIRST time this concern was identified? Could be from previous teachers)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re these area(s) </w:t>
            </w: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adversel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affecting student’s educational performance?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EF0F4" w:val="clear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hd w:fill="DEF0F4" w:val="clear"/>
                <w:szCs w:val="20"/>
                <w:rFonts w:cs="Helvetica" w:ascii="Helvetica" w:hAnsi="Helvetica"/>
              </w:rPr>
              <w:fldChar w:fldCharType="separate"/>
            </w:r>
            <w:bookmarkStart w:id="19" w:name="__Fieldmark__18_785071704"/>
            <w:bookmarkStart w:id="20" w:name="__Fieldmark__18_785071704"/>
            <w:bookmarkEnd w:id="20"/>
            <w:r>
              <w:rPr>
                <w:rFonts w:cs="Helvetica" w:ascii="Helvetica" w:hAnsi="Helvetica"/>
                <w:b/>
                <w:sz w:val="20"/>
                <w:szCs w:val="20"/>
                <w:shd w:fill="DEF0F4" w:val="clear"/>
              </w:rPr>
            </w:r>
            <w:r>
              <w:rPr>
                <w:sz w:val="20"/>
                <w:b/>
                <w:shd w:fill="DEF0F4" w:val="clear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  <w:shd w:fill="DEF0F4" w:val="clear"/>
              </w:rPr>
              <w:t xml:space="preserve">YES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EF0F4" w:val="clear"/>
                <w:szCs w:val="20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hd w:fill="DEF0F4" w:val="clear"/>
                <w:szCs w:val="20"/>
                <w:highlight w:val="yellow"/>
                <w:rFonts w:cs="Helvetica" w:ascii="Helvetica" w:hAnsi="Helvetica"/>
              </w:rPr>
              <w:fldChar w:fldCharType="separate"/>
            </w:r>
            <w:bookmarkStart w:id="21" w:name="__Fieldmark__19_785071704"/>
            <w:bookmarkStart w:id="22" w:name="__Fieldmark__19_785071704"/>
            <w:bookmarkEnd w:id="22"/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  <w:shd w:fill="DEF0F4" w:val="clear"/>
              </w:rPr>
            </w:r>
            <w:r>
              <w:rPr>
                <w:sz w:val="20"/>
                <w:b/>
                <w:shd w:fill="DEF0F4" w:val="clear"/>
                <w:szCs w:val="20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  <w:shd w:fill="DEF0F4" w:val="clear"/>
              </w:rPr>
              <w:t>NO</w:t>
            </w:r>
          </w:p>
        </w:tc>
      </w:tr>
      <w:tr>
        <w:trPr>
          <w:trHeight w:val="176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ic Reading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stening Comprehensio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earing </w:t>
            </w:r>
          </w:p>
        </w:tc>
      </w:tr>
      <w:tr>
        <w:trPr>
          <w:trHeight w:val="244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ading Fluency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al Expressio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ision</w:t>
            </w:r>
          </w:p>
        </w:tc>
      </w:tr>
      <w:tr>
        <w:trPr>
          <w:trHeight w:val="244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ading Comprehension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unication/Languag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nsory</w:t>
            </w:r>
          </w:p>
        </w:tc>
      </w:tr>
      <w:tr>
        <w:trPr>
          <w:trHeight w:val="217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ritten Expression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daptive Functioning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ealth / Medical</w:t>
            </w:r>
          </w:p>
        </w:tc>
      </w:tr>
      <w:tr>
        <w:trPr>
          <w:trHeight w:val="233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h Calculation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cial / Emotion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or Functioning</w:t>
            </w:r>
          </w:p>
        </w:tc>
      </w:tr>
      <w:tr>
        <w:trPr>
          <w:trHeight w:val="233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bookmarkStart w:id="23" w:name="Text111_Copy_1"/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  <w:bookmarkEnd w:id="23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h Problem Solving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havio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ther: </w:t>
            </w:r>
          </w:p>
        </w:tc>
      </w:tr>
      <w:tr>
        <w:trPr>
          <w:trHeight w:val="557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 xml:space="preserve">Describe areas of concern (e.g. compared to GLCE, typical peer performance, etc.):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List the student’s strengths and interests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IF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 xml:space="preserve"> referring for a sped. evaluation, please describe the reason you suspect a disability:</w:t>
            </w: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ind w:right="-27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  <w:bookmarkStart w:id="24" w:name="attendancediscipline"/>
      <w:bookmarkStart w:id="25" w:name="attendancediscipline"/>
      <w:bookmarkEnd w:id="25"/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>
          <w:trHeight w:val="231" w:hRule="atLeast"/>
        </w:trPr>
        <w:tc>
          <w:tcPr>
            <w:tcW w:w="10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tabs>
                <w:tab w:val="left" w:pos="436" w:leader="none"/>
                <w:tab w:val="center" w:pos="4680" w:leader="none"/>
                <w:tab w:val="center" w:pos="5043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C. Problem Specification and Validation</w:t>
            </w:r>
          </w:p>
        </w:tc>
      </w:tr>
      <w:tr>
        <w:trPr>
          <w:trHeight w:val="667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te each main category below according to grade level expectations 1-4 (check one)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1.  Significantly below avg.    2.  Below avg.    3.  Average    4.  Above avg</w:t>
            </w:r>
            <w:r>
              <w:rPr>
                <w:rFonts w:cs="Helvetica" w:ascii="Helvetica" w:hAnsi="Helvetica"/>
                <w:sz w:val="20"/>
              </w:rPr>
              <w:t xml:space="preserve">.  </w:t>
            </w:r>
          </w:p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</w:rPr>
              <w:t>Following each main category, check the specific sub skills of concern.</w:t>
            </w:r>
          </w:p>
        </w:tc>
      </w:tr>
      <w:tr>
        <w:trPr>
          <w:trHeight w:val="231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snapToGrid w:val="false"/>
              <w:ind w:left="9" w:hanging="9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Reading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6" w:name="__Fieldmark__41_785071704"/>
            <w:bookmarkStart w:id="27" w:name="__Fieldmark__41_785071704"/>
            <w:bookmarkEnd w:id="2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8" w:name="__Fieldmark__42_785071704"/>
            <w:bookmarkStart w:id="29" w:name="__Fieldmark__42_785071704"/>
            <w:bookmarkEnd w:id="2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0" w:name="__Fieldmark__43_785071704"/>
            <w:bookmarkStart w:id="31" w:name="__Fieldmark__43_785071704"/>
            <w:bookmarkEnd w:id="3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" w:name="__Fieldmark__44_785071704"/>
            <w:bookmarkStart w:id="33" w:name="__Fieldmark__44_785071704"/>
            <w:bookmarkEnd w:id="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Math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4" w:name="__Fieldmark__45_785071704"/>
            <w:bookmarkStart w:id="35" w:name="__Fieldmark__45_785071704"/>
            <w:bookmarkEnd w:id="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6" w:name="__Fieldmark__46_785071704"/>
            <w:bookmarkStart w:id="37" w:name="__Fieldmark__46_785071704"/>
            <w:bookmarkEnd w:id="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8" w:name="__Fieldmark__47_785071704"/>
            <w:bookmarkStart w:id="39" w:name="__Fieldmark__47_785071704"/>
            <w:bookmarkEnd w:id="3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0" w:name="__Fieldmark__48_785071704"/>
            <w:bookmarkStart w:id="41" w:name="__Fieldmark__48_785071704"/>
            <w:bookmarkEnd w:id="4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</w:tr>
      <w:tr>
        <w:trPr>
          <w:trHeight w:val="1466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Phonemic Awarene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2" w:name="__Fieldmark__49_785071704"/>
            <w:bookmarkStart w:id="43" w:name="__Fieldmark__49_785071704"/>
            <w:bookmarkEnd w:id="4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4" w:name="__Fieldmark__50_785071704"/>
            <w:bookmarkStart w:id="45" w:name="__Fieldmark__50_785071704"/>
            <w:bookmarkEnd w:id="4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6" w:name="__Fieldmark__51_785071704"/>
            <w:bookmarkStart w:id="47" w:name="__Fieldmark__51_785071704"/>
            <w:bookmarkEnd w:id="4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8" w:name="__Fieldmark__52_785071704"/>
            <w:bookmarkStart w:id="49" w:name="__Fieldmark__52_785071704"/>
            <w:bookmarkEnd w:id="4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    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Phonics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0" w:name="__Fieldmark__53_785071704"/>
            <w:bookmarkStart w:id="51" w:name="__Fieldmark__53_785071704"/>
            <w:bookmarkEnd w:id="5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2" w:name="__Fieldmark__54_785071704"/>
            <w:bookmarkStart w:id="53" w:name="__Fieldmark__54_785071704"/>
            <w:bookmarkEnd w:id="5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4" w:name="__Fieldmark__55_785071704"/>
            <w:bookmarkStart w:id="55" w:name="__Fieldmark__55_785071704"/>
            <w:bookmarkEnd w:id="5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6" w:name="__Fieldmark__56_785071704"/>
            <w:bookmarkStart w:id="57" w:name="__Fieldmark__56_785071704"/>
            <w:bookmarkEnd w:id="5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4 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Fluenc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8" w:name="__Fieldmark__57_785071704"/>
            <w:bookmarkStart w:id="59" w:name="__Fieldmark__57_785071704"/>
            <w:bookmarkEnd w:id="5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0" w:name="__Fieldmark__58_785071704"/>
            <w:bookmarkStart w:id="61" w:name="__Fieldmark__58_785071704"/>
            <w:bookmarkEnd w:id="6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2" w:name="__Fieldmark__59_785071704"/>
            <w:bookmarkStart w:id="63" w:name="__Fieldmark__59_785071704"/>
            <w:bookmarkEnd w:id="6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4" w:name="__Fieldmark__60_785071704"/>
            <w:bookmarkStart w:id="65" w:name="__Fieldmark__60_785071704"/>
            <w:bookmarkEnd w:id="6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Comprehens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6" w:name="__Fieldmark__61_785071704"/>
            <w:bookmarkStart w:id="67" w:name="__Fieldmark__61_785071704"/>
            <w:bookmarkEnd w:id="6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8" w:name="__Fieldmark__62_785071704"/>
            <w:bookmarkStart w:id="69" w:name="__Fieldmark__62_785071704"/>
            <w:bookmarkEnd w:id="6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0" w:name="__Fieldmark__63_785071704"/>
            <w:bookmarkStart w:id="71" w:name="__Fieldmark__63_785071704"/>
            <w:bookmarkEnd w:id="7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2" w:name="__Fieldmark__64_785071704"/>
            <w:bookmarkStart w:id="73" w:name="__Fieldmark__64_785071704"/>
            <w:bookmarkEnd w:id="7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Vocabulary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4" w:name="__Fieldmark__65_785071704"/>
            <w:bookmarkStart w:id="75" w:name="__Fieldmark__65_785071704"/>
            <w:bookmarkEnd w:id="7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6" w:name="__Fieldmark__66_785071704"/>
            <w:bookmarkStart w:id="77" w:name="__Fieldmark__66_785071704"/>
            <w:bookmarkEnd w:id="7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8" w:name="__Fieldmark__67_785071704"/>
            <w:bookmarkStart w:id="79" w:name="__Fieldmark__67_785071704"/>
            <w:bookmarkEnd w:id="7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0" w:name="__Fieldmark__68_785071704"/>
            <w:bookmarkStart w:id="81" w:name="__Fieldmark__68_785071704"/>
            <w:bookmarkEnd w:id="8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4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Number sens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2" w:name="__Fieldmark__69_785071704"/>
            <w:bookmarkStart w:id="83" w:name="__Fieldmark__69_785071704"/>
            <w:bookmarkEnd w:id="8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4" w:name="__Fieldmark__70_785071704"/>
            <w:bookmarkStart w:id="85" w:name="__Fieldmark__70_785071704"/>
            <w:bookmarkEnd w:id="8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6" w:name="__Fieldmark__71_785071704"/>
            <w:bookmarkStart w:id="87" w:name="__Fieldmark__71_785071704"/>
            <w:bookmarkEnd w:id="8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8" w:name="__Fieldmark__72_785071704"/>
            <w:bookmarkStart w:id="89" w:name="__Fieldmark__72_785071704"/>
            <w:bookmarkEnd w:id="8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Computational &amp; procedural fluenc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0" w:name="__Fieldmark__73_785071704"/>
            <w:bookmarkStart w:id="91" w:name="__Fieldmark__73_785071704"/>
            <w:bookmarkEnd w:id="9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2" w:name="__Fieldmark__74_785071704"/>
            <w:bookmarkStart w:id="93" w:name="__Fieldmark__74_785071704"/>
            <w:bookmarkEnd w:id="9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4" w:name="__Fieldmark__75_785071704"/>
            <w:bookmarkStart w:id="95" w:name="__Fieldmark__75_785071704"/>
            <w:bookmarkEnd w:id="9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6" w:name="__Fieldmark__76_785071704"/>
            <w:bookmarkStart w:id="97" w:name="__Fieldmark__76_785071704"/>
            <w:bookmarkEnd w:id="9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Concepts &amp; reasoning/problem solving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8" w:name="__Fieldmark__77_785071704"/>
            <w:bookmarkStart w:id="99" w:name="__Fieldmark__77_785071704"/>
            <w:bookmarkEnd w:id="9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0" w:name="__Fieldmark__78_785071704"/>
            <w:bookmarkStart w:id="101" w:name="__Fieldmark__78_785071704"/>
            <w:bookmarkEnd w:id="10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2" w:name="__Fieldmark__79_785071704"/>
            <w:bookmarkStart w:id="103" w:name="__Fieldmark__79_785071704"/>
            <w:bookmarkEnd w:id="10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4" w:name="__Fieldmark__80_785071704"/>
            <w:bookmarkStart w:id="105" w:name="__Fieldmark__80_785071704"/>
            <w:bookmarkEnd w:id="10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lgebra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6" w:name="__Fieldmark__81_785071704"/>
            <w:bookmarkStart w:id="107" w:name="__Fieldmark__81_785071704"/>
            <w:bookmarkEnd w:id="10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8" w:name="__Fieldmark__82_785071704"/>
            <w:bookmarkStart w:id="109" w:name="__Fieldmark__82_785071704"/>
            <w:bookmarkEnd w:id="10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0" w:name="__Fieldmark__83_785071704"/>
            <w:bookmarkStart w:id="111" w:name="__Fieldmark__83_785071704"/>
            <w:bookmarkEnd w:id="11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2" w:name="__Fieldmark__84_785071704"/>
            <w:bookmarkStart w:id="113" w:name="__Fieldmark__84_785071704"/>
            <w:bookmarkEnd w:id="11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>Geometry &amp; measuremen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4" w:name="__Fieldmark__85_785071704"/>
            <w:bookmarkStart w:id="115" w:name="__Fieldmark__85_785071704"/>
            <w:bookmarkEnd w:id="11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6" w:name="__Fieldmark__86_785071704"/>
            <w:bookmarkStart w:id="117" w:name="__Fieldmark__86_785071704"/>
            <w:bookmarkEnd w:id="11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8" w:name="__Fieldmark__87_785071704"/>
            <w:bookmarkStart w:id="119" w:name="__Fieldmark__87_785071704"/>
            <w:bookmarkEnd w:id="11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20" w:name="__Fieldmark__88_785071704"/>
            <w:bookmarkStart w:id="121" w:name="__Fieldmark__88_785071704"/>
            <w:bookmarkEnd w:id="12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f there is a reading concern, please have the Lit. coaches provide documentation of interventions, (duration, intensity, &amp; types) and level of concern.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Written Express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2" w:name="__Fieldmark__89_785071704"/>
            <w:bookmarkStart w:id="123" w:name="__Fieldmark__89_785071704"/>
            <w:bookmarkEnd w:id="12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4" w:name="__Fieldmark__90_785071704"/>
            <w:bookmarkStart w:id="125" w:name="__Fieldmark__90_785071704"/>
            <w:bookmarkEnd w:id="12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6" w:name="__Fieldmark__91_785071704"/>
            <w:bookmarkStart w:id="127" w:name="__Fieldmark__91_785071704"/>
            <w:bookmarkEnd w:id="12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8" w:name="__Fieldmark__92_785071704"/>
            <w:bookmarkStart w:id="129" w:name="__Fieldmark__92_785071704"/>
            <w:bookmarkEnd w:id="12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Communication/Lang.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0" w:name="__Fieldmark__93_785071704"/>
            <w:bookmarkStart w:id="131" w:name="__Fieldmark__93_785071704"/>
            <w:bookmarkEnd w:id="13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2" w:name="__Fieldmark__94_785071704"/>
            <w:bookmarkStart w:id="133" w:name="__Fieldmark__94_785071704"/>
            <w:bookmarkEnd w:id="1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4" w:name="__Fieldmark__95_785071704"/>
            <w:bookmarkStart w:id="135" w:name="__Fieldmark__95_785071704"/>
            <w:bookmarkEnd w:id="1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6" w:name="__Fieldmark__96_785071704"/>
            <w:bookmarkStart w:id="137" w:name="__Fieldmark__96_785071704"/>
            <w:bookmarkEnd w:id="1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4</w:t>
            </w:r>
          </w:p>
        </w:tc>
      </w:tr>
      <w:tr>
        <w:trPr>
          <w:trHeight w:val="1727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Legibilit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38" w:name="__Fieldmark__97_785071704"/>
            <w:bookmarkStart w:id="139" w:name="__Fieldmark__97_785071704"/>
            <w:bookmarkEnd w:id="13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0" w:name="__Fieldmark__98_785071704"/>
            <w:bookmarkStart w:id="141" w:name="__Fieldmark__98_785071704"/>
            <w:bookmarkEnd w:id="14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2" w:name="__Fieldmark__99_785071704"/>
            <w:bookmarkStart w:id="143" w:name="__Fieldmark__99_785071704"/>
            <w:bookmarkEnd w:id="14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4" w:name="__Fieldmark__100_785071704"/>
            <w:bookmarkStart w:id="145" w:name="__Fieldmark__100_785071704"/>
            <w:bookmarkEnd w:id="14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Fluenc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6" w:name="__Fieldmark__101_785071704"/>
            <w:bookmarkStart w:id="147" w:name="__Fieldmark__101_785071704"/>
            <w:bookmarkEnd w:id="14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8" w:name="__Fieldmark__102_785071704"/>
            <w:bookmarkStart w:id="149" w:name="__Fieldmark__102_785071704"/>
            <w:bookmarkEnd w:id="14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0" w:name="__Fieldmark__103_785071704"/>
            <w:bookmarkStart w:id="151" w:name="__Fieldmark__103_785071704"/>
            <w:bookmarkEnd w:id="15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2" w:name="__Fieldmark__104_785071704"/>
            <w:bookmarkStart w:id="153" w:name="__Fieldmark__104_785071704"/>
            <w:bookmarkEnd w:id="15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Convention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4" w:name="__Fieldmark__105_785071704"/>
            <w:bookmarkStart w:id="155" w:name="__Fieldmark__105_785071704"/>
            <w:bookmarkEnd w:id="15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6" w:name="__Fieldmark__106_785071704"/>
            <w:bookmarkStart w:id="157" w:name="__Fieldmark__106_785071704"/>
            <w:bookmarkEnd w:id="15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8" w:name="__Fieldmark__107_785071704"/>
            <w:bookmarkStart w:id="159" w:name="__Fieldmark__107_785071704"/>
            <w:bookmarkEnd w:id="15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0" w:name="__Fieldmark__108_785071704"/>
            <w:bookmarkStart w:id="161" w:name="__Fieldmark__108_785071704"/>
            <w:bookmarkEnd w:id="16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Syntactic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2" w:name="__Fieldmark__109_785071704"/>
            <w:bookmarkStart w:id="163" w:name="__Fieldmark__109_785071704"/>
            <w:bookmarkEnd w:id="16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4" w:name="__Fieldmark__110_785071704"/>
            <w:bookmarkStart w:id="165" w:name="__Fieldmark__110_785071704"/>
            <w:bookmarkEnd w:id="16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6" w:name="__Fieldmark__111_785071704"/>
            <w:bookmarkStart w:id="167" w:name="__Fieldmark__111_785071704"/>
            <w:bookmarkEnd w:id="16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8" w:name="__Fieldmark__112_785071704"/>
            <w:bookmarkStart w:id="169" w:name="__Fieldmark__112_785071704"/>
            <w:bookmarkEnd w:id="16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Semantic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0" w:name="__Fieldmark__113_785071704"/>
            <w:bookmarkStart w:id="171" w:name="__Fieldmark__113_785071704"/>
            <w:bookmarkEnd w:id="17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2" w:name="__Fieldmark__114_785071704"/>
            <w:bookmarkStart w:id="173" w:name="__Fieldmark__114_785071704"/>
            <w:bookmarkEnd w:id="17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4" w:name="__Fieldmark__115_785071704"/>
            <w:bookmarkStart w:id="175" w:name="__Fieldmark__115_785071704"/>
            <w:bookmarkEnd w:id="17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6" w:name="__Fieldmark__116_785071704"/>
            <w:bookmarkStart w:id="177" w:name="__Fieldmark__116_785071704"/>
            <w:bookmarkEnd w:id="17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>Conten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8" w:name="__Fieldmark__117_785071704"/>
            <w:bookmarkStart w:id="179" w:name="__Fieldmark__117_785071704"/>
            <w:bookmarkEnd w:id="17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0" w:name="__Fieldmark__118_785071704"/>
            <w:bookmarkStart w:id="181" w:name="__Fieldmark__118_785071704"/>
            <w:bookmarkEnd w:id="18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2" w:name="__Fieldmark__119_785071704"/>
            <w:bookmarkStart w:id="183" w:name="__Fieldmark__119_785071704"/>
            <w:bookmarkEnd w:id="18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4" w:name="__Fieldmark__120_785071704"/>
            <w:bookmarkStart w:id="185" w:name="__Fieldmark__120_785071704"/>
            <w:bookmarkEnd w:id="18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>Writing proces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6" w:name="__Fieldmark__121_785071704"/>
            <w:bookmarkStart w:id="187" w:name="__Fieldmark__121_785071704"/>
            <w:bookmarkEnd w:id="18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8" w:name="__Fieldmark__122_785071704"/>
            <w:bookmarkStart w:id="189" w:name="__Fieldmark__122_785071704"/>
            <w:bookmarkEnd w:id="18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0" w:name="__Fieldmark__123_785071704"/>
            <w:bookmarkStart w:id="191" w:name="__Fieldmark__123_785071704"/>
            <w:bookmarkEnd w:id="19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2" w:name="__Fieldmark__124_785071704"/>
            <w:bookmarkStart w:id="193" w:name="__Fieldmark__124_785071704"/>
            <w:bookmarkEnd w:id="19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rticulat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4" w:name="__Fieldmark__125_785071704"/>
            <w:bookmarkStart w:id="195" w:name="__Fieldmark__125_785071704"/>
            <w:bookmarkEnd w:id="19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6" w:name="__Fieldmark__126_785071704"/>
            <w:bookmarkStart w:id="197" w:name="__Fieldmark__126_785071704"/>
            <w:bookmarkEnd w:id="19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8" w:name="__Fieldmark__127_785071704"/>
            <w:bookmarkStart w:id="199" w:name="__Fieldmark__127_785071704"/>
            <w:bookmarkEnd w:id="19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0" w:name="__Fieldmark__128_785071704"/>
            <w:bookmarkStart w:id="201" w:name="__Fieldmark__128_785071704"/>
            <w:bookmarkEnd w:id="20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Pragmatic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2" w:name="__Fieldmark__129_785071704"/>
            <w:bookmarkStart w:id="203" w:name="__Fieldmark__129_785071704"/>
            <w:bookmarkEnd w:id="20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4" w:name="__Fieldmark__130_785071704"/>
            <w:bookmarkStart w:id="205" w:name="__Fieldmark__130_785071704"/>
            <w:bookmarkEnd w:id="20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6" w:name="__Fieldmark__131_785071704"/>
            <w:bookmarkStart w:id="207" w:name="__Fieldmark__131_785071704"/>
            <w:bookmarkEnd w:id="20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8" w:name="__Fieldmark__132_785071704"/>
            <w:bookmarkStart w:id="209" w:name="__Fieldmark__132_785071704"/>
            <w:bookmarkEnd w:id="20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Oral Express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0" w:name="__Fieldmark__133_785071704"/>
            <w:bookmarkStart w:id="211" w:name="__Fieldmark__133_785071704"/>
            <w:bookmarkEnd w:id="21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2" w:name="__Fieldmark__134_785071704"/>
            <w:bookmarkStart w:id="213" w:name="__Fieldmark__134_785071704"/>
            <w:bookmarkEnd w:id="21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4" w:name="__Fieldmark__135_785071704"/>
            <w:bookmarkStart w:id="215" w:name="__Fieldmark__135_785071704"/>
            <w:bookmarkEnd w:id="21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6" w:name="__Fieldmark__136_785071704"/>
            <w:bookmarkStart w:id="217" w:name="__Fieldmark__136_785071704"/>
            <w:bookmarkEnd w:id="21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Listening Comprehension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8" w:name="__Fieldmark__137_785071704"/>
            <w:bookmarkStart w:id="219" w:name="__Fieldmark__137_785071704"/>
            <w:bookmarkEnd w:id="21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20" w:name="__Fieldmark__138_785071704"/>
            <w:bookmarkStart w:id="221" w:name="__Fieldmark__138_785071704"/>
            <w:bookmarkEnd w:id="22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22" w:name="__Fieldmark__139_785071704"/>
            <w:bookmarkStart w:id="223" w:name="__Fieldmark__139_785071704"/>
            <w:bookmarkEnd w:id="22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24" w:name="__Fieldmark__140_785071704"/>
            <w:bookmarkStart w:id="225" w:name="__Fieldmark__140_785071704"/>
            <w:bookmarkEnd w:id="22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 </w:t>
            </w:r>
          </w:p>
        </w:tc>
      </w:tr>
      <w:tr>
        <w:trPr>
          <w:trHeight w:val="518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ocial/Emotional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26" w:name="__Fieldmark__141_785071704"/>
            <w:bookmarkStart w:id="227" w:name="__Fieldmark__141_785071704"/>
            <w:bookmarkEnd w:id="22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28" w:name="__Fieldmark__142_785071704"/>
            <w:bookmarkStart w:id="229" w:name="__Fieldmark__142_785071704"/>
            <w:bookmarkEnd w:id="22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0" w:name="__Fieldmark__143_785071704"/>
            <w:bookmarkStart w:id="231" w:name="__Fieldmark__143_785071704"/>
            <w:bookmarkEnd w:id="23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2" w:name="__Fieldmark__144_785071704"/>
            <w:bookmarkStart w:id="233" w:name="__Fieldmark__144_785071704"/>
            <w:bookmarkEnd w:id="2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Behavior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4" w:name="__Fieldmark__145_785071704"/>
            <w:bookmarkStart w:id="235" w:name="__Fieldmark__145_785071704"/>
            <w:bookmarkEnd w:id="2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6" w:name="__Fieldmark__146_785071704"/>
            <w:bookmarkStart w:id="237" w:name="__Fieldmark__146_785071704"/>
            <w:bookmarkEnd w:id="2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8" w:name="__Fieldmark__147_785071704"/>
            <w:bookmarkStart w:id="239" w:name="__Fieldmark__147_785071704"/>
            <w:bookmarkEnd w:id="23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40" w:name="__Fieldmark__148_785071704"/>
            <w:bookmarkStart w:id="241" w:name="__Fieldmark__148_785071704"/>
            <w:bookmarkEnd w:id="24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dult relation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42" w:name="__Fieldmark__149_785071704"/>
            <w:bookmarkStart w:id="243" w:name="__Fieldmark__149_785071704"/>
            <w:bookmarkEnd w:id="24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44" w:name="__Fieldmark__150_785071704"/>
            <w:bookmarkStart w:id="245" w:name="__Fieldmark__150_785071704"/>
            <w:bookmarkEnd w:id="24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46" w:name="__Fieldmark__151_785071704"/>
            <w:bookmarkStart w:id="247" w:name="__Fieldmark__151_785071704"/>
            <w:bookmarkEnd w:id="24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48" w:name="__Fieldmark__152_785071704"/>
            <w:bookmarkStart w:id="249" w:name="__Fieldmark__152_785071704"/>
            <w:bookmarkEnd w:id="24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Peer relations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0" w:name="__Fieldmark__153_785071704"/>
            <w:bookmarkStart w:id="251" w:name="__Fieldmark__153_785071704"/>
            <w:bookmarkEnd w:id="25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2" w:name="__Fieldmark__154_785071704"/>
            <w:bookmarkStart w:id="253" w:name="__Fieldmark__154_785071704"/>
            <w:bookmarkEnd w:id="25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4" w:name="__Fieldmark__155_785071704"/>
            <w:bookmarkStart w:id="255" w:name="__Fieldmark__155_785071704"/>
            <w:bookmarkEnd w:id="25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6" w:name="__Fieldmark__156_785071704"/>
            <w:bookmarkStart w:id="257" w:name="__Fieldmark__156_785071704"/>
            <w:bookmarkEnd w:id="25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Even Temperamen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8" w:name="__Fieldmark__157_785071704"/>
            <w:bookmarkStart w:id="259" w:name="__Fieldmark__157_785071704"/>
            <w:bookmarkEnd w:id="25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0" w:name="__Fieldmark__158_785071704"/>
            <w:bookmarkStart w:id="261" w:name="__Fieldmark__158_785071704"/>
            <w:bookmarkEnd w:id="26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2" w:name="__Fieldmark__159_785071704"/>
            <w:bookmarkStart w:id="263" w:name="__Fieldmark__159_785071704"/>
            <w:bookmarkEnd w:id="26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4" w:name="__Fieldmark__160_785071704"/>
            <w:bookmarkStart w:id="265" w:name="__Fieldmark__160_785071704"/>
            <w:bookmarkEnd w:id="26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Sensitive to social cu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6" w:name="__Fieldmark__161_785071704"/>
            <w:bookmarkStart w:id="267" w:name="__Fieldmark__161_785071704"/>
            <w:bookmarkEnd w:id="26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8" w:name="__Fieldmark__162_785071704"/>
            <w:bookmarkStart w:id="269" w:name="__Fieldmark__162_785071704"/>
            <w:bookmarkEnd w:id="26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0" w:name="__Fieldmark__163_785071704"/>
            <w:bookmarkStart w:id="271" w:name="__Fieldmark__163_785071704"/>
            <w:bookmarkEnd w:id="27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2" w:name="__Fieldmark__164_785071704"/>
            <w:bookmarkStart w:id="273" w:name="__Fieldmark__164_785071704"/>
            <w:bookmarkEnd w:id="27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ttends to instruct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4" w:name="__Fieldmark__165_785071704"/>
            <w:bookmarkStart w:id="275" w:name="__Fieldmark__165_785071704"/>
            <w:bookmarkEnd w:id="27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6" w:name="__Fieldmark__166_785071704"/>
            <w:bookmarkStart w:id="277" w:name="__Fieldmark__166_785071704"/>
            <w:bookmarkEnd w:id="27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8" w:name="__Fieldmark__167_785071704"/>
            <w:bookmarkStart w:id="279" w:name="__Fieldmark__167_785071704"/>
            <w:bookmarkEnd w:id="27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0" w:name="__Fieldmark__168_785071704"/>
            <w:bookmarkStart w:id="281" w:name="__Fieldmark__168_785071704"/>
            <w:bookmarkEnd w:id="28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Motivation and effort                   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2" w:name="__Fieldmark__169_785071704"/>
            <w:bookmarkStart w:id="283" w:name="__Fieldmark__169_785071704"/>
            <w:bookmarkEnd w:id="28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4" w:name="__Fieldmark__170_785071704"/>
            <w:bookmarkStart w:id="285" w:name="__Fieldmark__170_785071704"/>
            <w:bookmarkEnd w:id="28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6" w:name="__Fieldmark__171_785071704"/>
            <w:bookmarkStart w:id="287" w:name="__Fieldmark__171_785071704"/>
            <w:bookmarkEnd w:id="28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8" w:name="__Fieldmark__172_785071704"/>
            <w:bookmarkStart w:id="289" w:name="__Fieldmark__172_785071704"/>
            <w:bookmarkEnd w:id="28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Work complet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0" w:name="__Fieldmark__173_785071704"/>
            <w:bookmarkStart w:id="291" w:name="__Fieldmark__173_785071704"/>
            <w:bookmarkEnd w:id="29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2" w:name="__Fieldmark__174_785071704"/>
            <w:bookmarkStart w:id="293" w:name="__Fieldmark__174_785071704"/>
            <w:bookmarkEnd w:id="29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4" w:name="__Fieldmark__175_785071704"/>
            <w:bookmarkStart w:id="295" w:name="__Fieldmark__175_785071704"/>
            <w:bookmarkEnd w:id="29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6" w:name="__Fieldmark__176_785071704"/>
            <w:bookmarkStart w:id="297" w:name="__Fieldmark__176_785071704"/>
            <w:bookmarkEnd w:id="29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Low frustration tolerance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8" w:name="__Fieldmark__177_785071704"/>
            <w:bookmarkStart w:id="299" w:name="__Fieldmark__177_785071704"/>
            <w:bookmarkEnd w:id="29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0" w:name="__Fieldmark__178_785071704"/>
            <w:bookmarkStart w:id="301" w:name="__Fieldmark__178_785071704"/>
            <w:bookmarkEnd w:id="30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2" w:name="__Fieldmark__179_785071704"/>
            <w:bookmarkStart w:id="303" w:name="__Fieldmark__179_785071704"/>
            <w:bookmarkEnd w:id="30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4" w:name="__Fieldmark__180_785071704"/>
            <w:bookmarkStart w:id="305" w:name="__Fieldmark__180_785071704"/>
            <w:bookmarkEnd w:id="30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Follows directions/rules/routines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6" w:name="__Fieldmark__181_785071704"/>
            <w:bookmarkStart w:id="307" w:name="__Fieldmark__181_785071704"/>
            <w:bookmarkEnd w:id="30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8" w:name="__Fieldmark__182_785071704"/>
            <w:bookmarkStart w:id="309" w:name="__Fieldmark__182_785071704"/>
            <w:bookmarkEnd w:id="30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0" w:name="__Fieldmark__183_785071704"/>
            <w:bookmarkStart w:id="311" w:name="__Fieldmark__183_785071704"/>
            <w:bookmarkEnd w:id="31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2" w:name="__Fieldmark__184_785071704"/>
            <w:bookmarkStart w:id="313" w:name="__Fieldmark__184_785071704"/>
            <w:bookmarkEnd w:id="31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Other (specify) </w:t>
              <w:softHyphen/>
              <w:softHyphen/>
              <w:softHyphen/>
              <w:softHyphen/>
              <w:softHyphen/>
              <w:softHyphen/>
              <w:softHyphen/>
              <w:t>____________________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4" w:name="__Fieldmark__185_785071704"/>
            <w:bookmarkStart w:id="315" w:name="__Fieldmark__185_785071704"/>
            <w:bookmarkEnd w:id="31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6" w:name="__Fieldmark__186_785071704"/>
            <w:bookmarkStart w:id="317" w:name="__Fieldmark__186_785071704"/>
            <w:bookmarkEnd w:id="31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8" w:name="__Fieldmark__187_785071704"/>
            <w:bookmarkStart w:id="319" w:name="__Fieldmark__187_785071704"/>
            <w:bookmarkEnd w:id="31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20" w:name="__Fieldmark__188_785071704"/>
            <w:bookmarkStart w:id="321" w:name="__Fieldmark__188_785071704"/>
            <w:bookmarkEnd w:id="32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daptive Functioning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2" w:name="__Fieldmark__189_785071704"/>
            <w:bookmarkStart w:id="323" w:name="__Fieldmark__189_785071704"/>
            <w:bookmarkEnd w:id="32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4" w:name="__Fieldmark__190_785071704"/>
            <w:bookmarkStart w:id="325" w:name="__Fieldmark__190_785071704"/>
            <w:bookmarkEnd w:id="32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6" w:name="__Fieldmark__191_785071704"/>
            <w:bookmarkStart w:id="327" w:name="__Fieldmark__191_785071704"/>
            <w:bookmarkEnd w:id="32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8" w:name="__Fieldmark__192_785071704"/>
            <w:bookmarkStart w:id="329" w:name="__Fieldmark__192_785071704"/>
            <w:bookmarkEnd w:id="32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Health/Medical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0" w:name="__Fieldmark__193_785071704"/>
            <w:bookmarkStart w:id="331" w:name="__Fieldmark__193_785071704"/>
            <w:bookmarkEnd w:id="33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2" w:name="__Fieldmark__194_785071704"/>
            <w:bookmarkStart w:id="333" w:name="__Fieldmark__194_785071704"/>
            <w:bookmarkEnd w:id="3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4" w:name="__Fieldmark__195_785071704"/>
            <w:bookmarkStart w:id="335" w:name="__Fieldmark__195_785071704"/>
            <w:bookmarkEnd w:id="3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6" w:name="__Fieldmark__196_785071704"/>
            <w:bookmarkStart w:id="337" w:name="__Fieldmark__196_785071704"/>
            <w:bookmarkEnd w:id="3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ge appropriate self-help skill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38" w:name="__Fieldmark__197_785071704"/>
            <w:bookmarkStart w:id="339" w:name="__Fieldmark__197_785071704"/>
            <w:bookmarkEnd w:id="33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0" w:name="__Fieldmark__198_785071704"/>
            <w:bookmarkStart w:id="341" w:name="__Fieldmark__198_785071704"/>
            <w:bookmarkEnd w:id="34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2" w:name="__Fieldmark__199_785071704"/>
            <w:bookmarkStart w:id="343" w:name="__Fieldmark__199_785071704"/>
            <w:bookmarkEnd w:id="34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4" w:name="__Fieldmark__200_785071704"/>
            <w:bookmarkStart w:id="345" w:name="__Fieldmark__200_785071704"/>
            <w:bookmarkEnd w:id="34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4   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Functions independentl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6" w:name="__Fieldmark__201_785071704"/>
            <w:bookmarkStart w:id="347" w:name="__Fieldmark__201_785071704"/>
            <w:bookmarkEnd w:id="34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8" w:name="__Fieldmark__202_785071704"/>
            <w:bookmarkStart w:id="349" w:name="__Fieldmark__202_785071704"/>
            <w:bookmarkEnd w:id="34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0" w:name="__Fieldmark__203_785071704"/>
            <w:bookmarkStart w:id="351" w:name="__Fieldmark__203_785071704"/>
            <w:bookmarkEnd w:id="35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2" w:name="__Fieldmark__204_785071704"/>
            <w:bookmarkStart w:id="353" w:name="__Fieldmark__204_785071704"/>
            <w:bookmarkEnd w:id="35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nergy level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4" w:name="__Fieldmark__205_785071704"/>
            <w:bookmarkStart w:id="355" w:name="__Fieldmark__205_785071704"/>
            <w:bookmarkEnd w:id="35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6" w:name="__Fieldmark__206_785071704"/>
            <w:bookmarkStart w:id="357" w:name="__Fieldmark__206_785071704"/>
            <w:bookmarkEnd w:id="35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8" w:name="__Fieldmark__207_785071704"/>
            <w:bookmarkStart w:id="359" w:name="__Fieldmark__207_785071704"/>
            <w:bookmarkEnd w:id="35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0" w:name="__Fieldmark__208_785071704"/>
            <w:bookmarkStart w:id="361" w:name="__Fieldmark__208_785071704"/>
            <w:bookmarkEnd w:id="36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leep patterns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2" w:name="__Fieldmark__209_785071704"/>
            <w:bookmarkStart w:id="363" w:name="__Fieldmark__209_785071704"/>
            <w:bookmarkEnd w:id="36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4" w:name="__Fieldmark__210_785071704"/>
            <w:bookmarkStart w:id="365" w:name="__Fieldmark__210_785071704"/>
            <w:bookmarkEnd w:id="36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6" w:name="__Fieldmark__211_785071704"/>
            <w:bookmarkStart w:id="367" w:name="__Fieldmark__211_785071704"/>
            <w:bookmarkEnd w:id="36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8" w:name="__Fieldmark__212_785071704"/>
            <w:bookmarkStart w:id="369" w:name="__Fieldmark__212_785071704"/>
            <w:bookmarkEnd w:id="36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ronic illnes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0" w:name="__Fieldmark__213_785071704"/>
            <w:bookmarkStart w:id="371" w:name="__Fieldmark__213_785071704"/>
            <w:bookmarkEnd w:id="37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2" w:name="__Fieldmark__214_785071704"/>
            <w:bookmarkStart w:id="373" w:name="__Fieldmark__214_785071704"/>
            <w:bookmarkEnd w:id="37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4" w:name="__Fieldmark__215_785071704"/>
            <w:bookmarkStart w:id="375" w:name="__Fieldmark__215_785071704"/>
            <w:bookmarkEnd w:id="37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6" w:name="__Fieldmark__216_785071704"/>
            <w:bookmarkStart w:id="377" w:name="__Fieldmark__216_785071704"/>
            <w:bookmarkEnd w:id="37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Gross motor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8" w:name="__Fieldmark__217_785071704"/>
            <w:bookmarkStart w:id="379" w:name="__Fieldmark__217_785071704"/>
            <w:bookmarkEnd w:id="37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0" w:name="__Fieldmark__218_785071704"/>
            <w:bookmarkStart w:id="381" w:name="__Fieldmark__218_785071704"/>
            <w:bookmarkEnd w:id="38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2" w:name="__Fieldmark__219_785071704"/>
            <w:bookmarkStart w:id="383" w:name="__Fieldmark__219_785071704"/>
            <w:bookmarkEnd w:id="38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4" w:name="__Fieldmark__220_785071704"/>
            <w:bookmarkStart w:id="385" w:name="__Fieldmark__220_785071704"/>
            <w:bookmarkEnd w:id="38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ine motor              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6" w:name="__Fieldmark__221_785071704"/>
            <w:bookmarkStart w:id="387" w:name="__Fieldmark__221_785071704"/>
            <w:bookmarkEnd w:id="38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8" w:name="__Fieldmark__222_785071704"/>
            <w:bookmarkStart w:id="389" w:name="__Fieldmark__222_785071704"/>
            <w:bookmarkEnd w:id="38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0" w:name="__Fieldmark__223_785071704"/>
            <w:bookmarkStart w:id="391" w:name="__Fieldmark__223_785071704"/>
            <w:bookmarkEnd w:id="39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2" w:name="__Fieldmark__224_785071704"/>
            <w:bookmarkStart w:id="393" w:name="__Fieldmark__224_785071704"/>
            <w:bookmarkEnd w:id="39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</w:rPr>
              <w:t xml:space="preserve">Other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4" w:name="__Fieldmark__225_785071704"/>
            <w:bookmarkStart w:id="395" w:name="__Fieldmark__225_785071704"/>
            <w:bookmarkEnd w:id="39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6" w:name="__Fieldmark__226_785071704"/>
            <w:bookmarkStart w:id="397" w:name="__Fieldmark__226_785071704"/>
            <w:bookmarkEnd w:id="39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8" w:name="__Fieldmark__227_785071704"/>
            <w:bookmarkStart w:id="399" w:name="__Fieldmark__227_785071704"/>
            <w:bookmarkEnd w:id="39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00" w:name="__Fieldmark__228_785071704"/>
            <w:bookmarkStart w:id="401" w:name="__Fieldmark__228_785071704"/>
            <w:bookmarkEnd w:id="40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napToGrid w:val="false"/>
        <w:jc w:val="center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Documentation of Evidence for Concern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ist evidence confirming the extent of the student’s areas of deficit in the section below.  May cite data within this document (</w:t>
      </w:r>
      <w:r>
        <w:rPr>
          <w:rFonts w:cs="Helvetica" w:ascii="Helvetica" w:hAnsi="Helvetica"/>
          <w:b/>
          <w:sz w:val="20"/>
          <w:szCs w:val="20"/>
          <w:u w:val="single"/>
        </w:rPr>
        <w:t>Classroom Assessments, Grades, SRI, DIBELS, Delta Math, Running Record, IRI, Rti Rate of Growth, MEAP</w:t>
      </w:r>
      <w:r>
        <w:rPr>
          <w:rFonts w:cs="Helvetica" w:ascii="Helvetica" w:hAnsi="Helvetica"/>
          <w:b/>
          <w:sz w:val="20"/>
          <w:szCs w:val="20"/>
        </w:rPr>
        <w:t>, etc)</w:t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60"/>
        <w:gridCol w:w="6300"/>
      </w:tblGrid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c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vidence</w:t>
            </w:r>
          </w:p>
        </w:tc>
      </w:tr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960" w:type="dxa"/>
        <w:jc w:val="left"/>
        <w:tblInd w:w="-7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60"/>
      </w:tblGrid>
      <w:tr>
        <w:trPr>
          <w:trHeight w:val="392" w:hRule="atLeast"/>
        </w:trPr>
        <w:tc>
          <w:tcPr>
            <w:tcW w:w="10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tabs>
                <w:tab w:val="clear" w:pos="9360"/>
                <w:tab w:val="center" w:pos="4680" w:leader="none"/>
                <w:tab w:val="right" w:pos="12960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</w:rPr>
              <w:t>D. Parent Communication</w:t>
            </w:r>
          </w:p>
        </w:tc>
      </w:tr>
      <w:tr>
        <w:trPr>
          <w:trHeight w:val="392" w:hRule="atLeast"/>
        </w:trPr>
        <w:tc>
          <w:tcPr>
            <w:tcW w:w="10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uppressAutoHyphens w:val="true"/>
              <w:snapToGrid w:val="false"/>
              <w:spacing w:lineRule="auto" w:line="276"/>
              <w:ind w:left="360" w:hanging="3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Date and school staff members who first notified parents/guardians of concern: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uppressAutoHyphens w:val="true"/>
              <w:snapToGrid w:val="false"/>
              <w:spacing w:lineRule="auto" w:line="276"/>
              <w:ind w:left="360" w:hanging="3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Do the parents share the staff’s concern?  </w:t>
            </w: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uppressAutoHyphens w:val="true"/>
              <w:snapToGrid w:val="false"/>
              <w:spacing w:lineRule="auto" w:line="276"/>
              <w:ind w:left="360" w:hanging="3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rogress monitoring data given to parents:  </w:t>
            </w: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10"/>
      </w:tblGrid>
      <w:tr>
        <w:trPr>
          <w:trHeight w:val="360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E. Intervention Log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eastAsia="Helvetica" w:cs="Helvetica" w:ascii="Helvetica" w:hAnsi="Helvetica"/>
                <w:b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szCs w:val="20"/>
                <w:u w:val="single"/>
              </w:rPr>
              <w:t>Please List ALL interventions you &amp; others have attempted</w:t>
            </w:r>
            <w:r>
              <w:rPr>
                <w:rFonts w:cs="Helvetica" w:ascii="Helvetica" w:hAnsi="Helvetica"/>
                <w:b/>
                <w:szCs w:val="20"/>
              </w:rPr>
              <w:t>. (complete attached list and/or complete this narrative section)</w:t>
            </w:r>
          </w:p>
        </w:tc>
      </w:tr>
      <w:tr>
        <w:trPr>
          <w:trHeight w:val="40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Intervention                                                                                        Start Date                 End Date</w:t>
            </w:r>
          </w:p>
        </w:tc>
      </w:tr>
      <w:tr>
        <w:trPr>
          <w:trHeight w:val="40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Text1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Text1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Helvetica" w:ascii="Helvetica" w:hAnsi="Helvetica"/>
          <w:b/>
          <w:sz w:val="24"/>
          <w:szCs w:val="20"/>
          <w:u w:val="single"/>
        </w:rPr>
        <w:t>Team Members Present at Meeting:</w:t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02" w:name="__Fieldmark__250_785071704"/>
      <w:bookmarkStart w:id="403" w:name="__Fieldmark__250_785071704"/>
      <w:bookmarkEnd w:id="403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Principal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b/>
          <w:szCs w:val="20"/>
          <w:rFonts w:cs="Helvetica" w:ascii="Helvetica" w:hAnsi="Helvetica"/>
        </w:rPr>
        <w:fldChar w:fldCharType="separate"/>
      </w:r>
      <w:bookmarkStart w:id="404" w:name="__Fieldmark__251_785071704"/>
      <w:bookmarkStart w:id="405" w:name="__Fieldmark__251_785071704"/>
      <w:bookmarkEnd w:id="405"/>
      <w:r>
        <w:rPr>
          <w:rFonts w:cs="Helvetica" w:ascii="Helvetica" w:hAnsi="Helvetica"/>
          <w:b/>
          <w:sz w:val="20"/>
          <w:szCs w:val="20"/>
        </w:rPr>
      </w:r>
      <w:r>
        <w:rPr>
          <w:sz w:val="20"/>
          <w:b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School Psychologist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06" w:name="__Fieldmark__252_785071704"/>
      <w:bookmarkStart w:id="407" w:name="__Fieldmark__252_785071704"/>
      <w:bookmarkEnd w:id="407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Counselor/school social worker </w:t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08" w:name="__Fieldmark__253_785071704"/>
      <w:bookmarkStart w:id="409" w:name="__Fieldmark__253_785071704"/>
      <w:bookmarkEnd w:id="409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Consultant/Coordinator of Sp.Ed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0" w:name="__Fieldmark__254_785071704"/>
      <w:bookmarkStart w:id="411" w:name="__Fieldmark__254_785071704"/>
      <w:bookmarkEnd w:id="411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Resource Room Teacher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2" w:name="__Fieldmark__255_785071704"/>
      <w:bookmarkStart w:id="413" w:name="__Fieldmark__255_785071704"/>
      <w:bookmarkEnd w:id="413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Speech/Language Therapist    </w:t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4" w:name="__Fieldmark__256_785071704"/>
      <w:bookmarkStart w:id="415" w:name="__Fieldmark__256_785071704"/>
      <w:bookmarkEnd w:id="415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Lit Coach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6" w:name="__Fieldmark__257_785071704"/>
      <w:bookmarkStart w:id="417" w:name="__Fieldmark__257_785071704"/>
      <w:bookmarkEnd w:id="417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Occupational Therapist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8" w:name="__Fieldmark__258_785071704"/>
      <w:bookmarkStart w:id="419" w:name="__Fieldmark__258_785071704"/>
      <w:bookmarkEnd w:id="419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Physical Therapist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20" w:name="__Fieldmark__259_785071704"/>
      <w:bookmarkStart w:id="421" w:name="__Fieldmark__259_785071704"/>
      <w:bookmarkEnd w:id="421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>Previous year’s teacher</w:t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90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168"/>
        <w:gridCol w:w="1710"/>
      </w:tblGrid>
      <w:tr>
        <w:trPr>
          <w:trHeight w:val="31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Cs w:val="20"/>
              </w:rPr>
              <w:t>F. Action Plan Log</w:t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tervention/Duties Assigned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mplementi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ue Date</w:t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547" w:top="603" w:footer="374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  <w:bookmarkStart w:id="422" w:name="otherfactorsform"/>
      <w:bookmarkStart w:id="423" w:name="additionaldataform"/>
      <w:bookmarkStart w:id="424" w:name="otherfactorsform"/>
      <w:bookmarkStart w:id="425" w:name="additionaldataform"/>
      <w:bookmarkEnd w:id="424"/>
      <w:bookmarkEnd w:id="425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152" w:gutter="0" w:header="634" w:top="720" w:footer="64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152" w:gutter="0" w:header="634" w:top="720" w:footer="64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152" w:gutter="0" w:header="634" w:top="720" w:footer="64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entury School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Student Intervention Data Review</w:t>
      <w:tab/>
      <w:t xml:space="preserve">                              Student: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cs="Times New Roman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 2" w:hAnsi="Wingdings 2" w:eastAsia="Times New Roman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eastAsia="Calibri"/>
      <w:b/>
      <w:sz w:val="24"/>
      <w:u w:val="single"/>
      <w:lang w:val="en-US" w:bidi="ar-SA"/>
    </w:rPr>
  </w:style>
  <w:style w:type="character" w:styleId="A1">
    <w:name w:val="a1"/>
    <w:qFormat/>
    <w:rPr>
      <w:rFonts w:cs="Times New Roman"/>
      <w:color w:val="008000"/>
    </w:rPr>
  </w:style>
  <w:style w:type="character" w:styleId="Tiny1">
    <w:name w:val="tiny1"/>
    <w:qFormat/>
    <w:rPr>
      <w:rFonts w:ascii="Verdana" w:hAnsi="Verdana" w:cs="Times New Roman"/>
      <w:sz w:val="15"/>
      <w:szCs w:val="15"/>
    </w:rPr>
  </w:style>
  <w:style w:type="character" w:styleId="Hyperlink10">
    <w:name w:val="Hyperlink10"/>
    <w:qFormat/>
    <w:rPr>
      <w:rFonts w:ascii="Verdana" w:hAnsi="Verdana" w:cs="Times New Roman"/>
      <w:color w:val="003399"/>
      <w:u w:val="single"/>
    </w:rPr>
  </w:style>
  <w:style w:type="character" w:styleId="Ptbrand4">
    <w:name w:val="ptbrand4"/>
    <w:qFormat/>
    <w:rPr>
      <w:rFonts w:cs="Times New Roman"/>
      <w:sz w:val="20"/>
      <w:szCs w:val="20"/>
    </w:rPr>
  </w:style>
  <w:style w:type="character" w:styleId="Binding4">
    <w:name w:val="binding4"/>
    <w:qFormat/>
    <w:rPr>
      <w:rFonts w:cs="Times New Roman"/>
      <w:sz w:val="20"/>
      <w:szCs w:val="20"/>
    </w:rPr>
  </w:style>
  <w:style w:type="character" w:styleId="Hyperlink23">
    <w:name w:val="Hyperlink23"/>
    <w:qFormat/>
    <w:rPr>
      <w:rFonts w:ascii="Verdana" w:hAnsi="Verdana" w:cs="Times New Roman"/>
      <w:color w:val="003399"/>
      <w:u w:val="none"/>
    </w:rPr>
  </w:style>
  <w:style w:type="character" w:styleId="Bluehead1">
    <w:name w:val="bluehead1"/>
    <w:qFormat/>
    <w:rPr>
      <w:rFonts w:cs="Times New Roman"/>
      <w:b/>
      <w:bCs/>
      <w:color w:val="495A6E"/>
      <w:sz w:val="28"/>
      <w:szCs w:val="28"/>
    </w:rPr>
  </w:style>
  <w:style w:type="character" w:styleId="HTMLCite">
    <w:name w:val="HTML Cite"/>
    <w:qFormat/>
    <w:rPr>
      <w:rFonts w:cs="Times New Roman"/>
      <w:i/>
      <w:iCs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4"/>
      <w:lang w:val="en-US" w:bidi="ar-SA"/>
    </w:rPr>
  </w:style>
  <w:style w:type="character" w:styleId="TitleChar">
    <w:name w:val="Title Char"/>
    <w:qFormat/>
    <w:rPr>
      <w:rFonts w:ascii="Century Schoolbook" w:hAnsi="Century Schoolbook" w:eastAsia="Calibri" w:cs="Century Schoolbook"/>
      <w:b/>
      <w:bCs/>
      <w:sz w:val="28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ommentTextChar">
    <w:name w:val="Comment Text Char"/>
    <w:qFormat/>
    <w:rPr>
      <w:sz w:val="24"/>
      <w:szCs w:val="24"/>
      <w:lang w:bidi="ar-SA"/>
    </w:rPr>
  </w:style>
  <w:style w:type="character" w:styleId="CommentSubjectChar">
    <w:name w:val="Comment Subjec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eastAsia="Calibri" w:cs="Century Schoolbook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eastAsia="Calibri" w:cs="Arial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Times New Roman" w:cs="Tahoma"/>
      <w:szCs w:val="22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eastAsia="Calibri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Times New Roman" w:hAnsi="Times New Roman" w:eastAsia="Calibri" w:cs="Times New Roman"/>
      <w:b/>
      <w:sz w:val="24"/>
      <w:szCs w:val="20"/>
      <w:u w:val="single"/>
    </w:rPr>
  </w:style>
  <w:style w:type="paragraph" w:styleId="NormalWeb">
    <w:name w:val="Normal (Web)"/>
    <w:basedOn w:val="Normal"/>
    <w:qFormat/>
    <w:pPr>
      <w:spacing w:lineRule="atLeast" w:line="225"/>
    </w:pPr>
    <w:rPr>
      <w:rFonts w:ascii="Verdana" w:hAnsi="Verdana" w:eastAsia="SimSun;Arial Unicode MS" w:cs="Verdana"/>
      <w:color w:val="333333"/>
      <w:sz w:val="20"/>
      <w:szCs w:val="20"/>
      <w:lang w:eastAsia="zh-CN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8"/>
      <w:szCs w:val="18"/>
    </w:rPr>
  </w:style>
  <w:style w:type="paragraph" w:styleId="Sublevel2">
    <w:name w:val="sublevel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level3">
    <w:name w:val="sublevel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3:00Z</dcterms:created>
  <dc:creator>zps</dc:creator>
  <dc:description/>
  <cp:keywords/>
  <dc:language>en-US</dc:language>
  <cp:lastModifiedBy>Mat Rehkopf</cp:lastModifiedBy>
  <cp:lastPrinted>2011-08-12T10:23:00Z</cp:lastPrinted>
  <dcterms:modified xsi:type="dcterms:W3CDTF">2011-09-29T00:03:00Z</dcterms:modified>
  <cp:revision>2</cp:revision>
  <dc:subject/>
  <dc:title>Student Intervention and Data Review</dc:title>
</cp:coreProperties>
</file>