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MINISTRATION OF MEDICATION CONSEN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milton Community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x: </w:t>
      </w:r>
      <w:r>
        <w:rPr>
          <w:b/>
          <w:color w:val="222222"/>
          <w:shd w:fill="FFFFFF" w:val="clear"/>
        </w:rPr>
        <w:t>269.857.981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edications (both prescription and over the counter) may be administered at school by school personnel </w:t>
      </w:r>
      <w:r>
        <w:rPr>
          <w:b/>
          <w:sz w:val="20"/>
          <w:szCs w:val="20"/>
        </w:rPr>
        <w:t>when necessary</w:t>
      </w:r>
      <w:r>
        <w:rPr>
          <w:sz w:val="20"/>
          <w:szCs w:val="20"/>
        </w:rPr>
        <w:t xml:space="preserve"> for school attendance. This </w:t>
      </w:r>
      <w:r>
        <w:rPr>
          <w:b/>
          <w:sz w:val="20"/>
          <w:szCs w:val="20"/>
        </w:rPr>
        <w:t>completed</w:t>
      </w:r>
      <w:r>
        <w:rPr>
          <w:sz w:val="20"/>
          <w:szCs w:val="20"/>
        </w:rPr>
        <w:t xml:space="preserve"> form along with the medication and/or special equipment items are to be brought to the school by the parent/guardian. </w:t>
      </w:r>
      <w:r>
        <w:rPr>
          <w:b/>
          <w:sz w:val="20"/>
          <w:szCs w:val="20"/>
        </w:rPr>
        <w:t>Medication will not be administered at school until these criteria are met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 a parent, I understand my responsibilities are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o provide the school with a supply of medication in the original container appropriately labeled by the pharmacy. (Parents may request that the pharmacist dispense </w:t>
      </w:r>
      <w:r>
        <w:rPr>
          <w:b/>
          <w:i/>
          <w:sz w:val="18"/>
          <w:szCs w:val="18"/>
          <w:u w:val="single"/>
        </w:rPr>
        <w:t>two</w:t>
      </w:r>
      <w:r>
        <w:rPr>
          <w:b/>
          <w:i/>
          <w:sz w:val="18"/>
          <w:szCs w:val="18"/>
        </w:rPr>
        <w:t xml:space="preserve"> bottles of medication, one for home and one for school.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o provide the school with the written doctor’s instructions for medication administration during school hour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o inform the school of any medication and/or medical change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i/>
          <w:sz w:val="20"/>
          <w:szCs w:val="20"/>
        </w:rPr>
        <w:t>Medication</w:t>
      </w:r>
      <w:r>
        <w:rPr>
          <w:sz w:val="20"/>
          <w:szCs w:val="20"/>
        </w:rPr>
        <w:t xml:space="preserve"> means: “</w:t>
      </w:r>
      <w:r>
        <w:rPr>
          <w:i/>
          <w:sz w:val="18"/>
          <w:szCs w:val="18"/>
        </w:rPr>
        <w:t>Medication" shall include all medicines including those prescribed by a physician and any non-prescribed (over-the-counter) drugs, preparations, and/or remed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27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315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1.65pt" to="391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5pt" to="51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Birth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School Yea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025</wp:posOffset>
                </wp:positionH>
                <wp:positionV relativeFrom="paragraph">
                  <wp:posOffset>15049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1.85pt" to="347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arent/Guardian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630</wp:posOffset>
                </wp:positionH>
                <wp:positionV relativeFrom="paragraph">
                  <wp:posOffset>14097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1.1pt" to="345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1pt" to="51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octor’s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r. Phone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51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octor’s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auto" w:line="360" w:before="0" w:after="12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4351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1.3pt" to="269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340</wp:posOffset>
                </wp:positionH>
                <wp:positionV relativeFrom="paragraph">
                  <wp:posOffset>14541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1.45pt" to="473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10287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82550</wp:posOffset>
                </wp:positionV>
                <wp:extent cx="5715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44780</wp:posOffset>
                </wp:positionV>
                <wp:extent cx="3409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4pt" to="269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, do hereby request that the building administrator or his/her designee, administer the (prescribed) medication listed below or procedure (listed below) as directed.</w:t>
      </w:r>
    </w:p>
    <w:p>
      <w:pPr>
        <w:pStyle w:val="Normal"/>
        <w:tabs>
          <w:tab w:val="clear" w:pos="720"/>
          <w:tab w:val="left" w:pos="7920" w:leader="none"/>
          <w:tab w:val="left" w:pos="9540" w:leader="none"/>
        </w:tabs>
        <w:spacing w:before="0" w:after="120"/>
        <w:ind w:left="7920" w:hanging="792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4721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515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eason / Condition for medica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left" w:pos="9540" w:leader="none"/>
        </w:tabs>
        <w:spacing w:before="0" w:after="240"/>
        <w:ind w:left="7920" w:hanging="79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745</wp:posOffset>
                </wp:positionH>
                <wp:positionV relativeFrom="paragraph">
                  <wp:posOffset>158750</wp:posOffset>
                </wp:positionV>
                <wp:extent cx="541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2.5pt" to="515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ame of Medic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/>
      </w:pPr>
      <w:r>
        <w:rPr>
          <w:sz w:val="20"/>
          <w:szCs w:val="20"/>
        </w:rPr>
        <w:t>Form of Medica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3_1278767014"/>
      <w:bookmarkStart w:id="1" w:name="__Fieldmark__13_127876701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ablet/capsu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4_1278767014"/>
      <w:bookmarkStart w:id="3" w:name="__Fieldmark__14_127876701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qui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5_1278767014"/>
      <w:bookmarkStart w:id="5" w:name="__Fieldmark__15_127876701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hal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6_1278767014"/>
      <w:bookmarkStart w:id="7" w:name="__Fieldmark__16_127876701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jec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7_1278767014"/>
      <w:bookmarkStart w:id="9" w:name="__Fieldmark__17_127876701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bulizer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8_1278767014"/>
      <w:bookmarkStart w:id="11" w:name="__Fieldmark__18_127876701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08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1.35pt" to="223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1.35pt" to="44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Dosag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Time </w:t>
      </w:r>
      <w:r>
        <w:rPr>
          <w:b/>
          <w:i/>
          <w:sz w:val="20"/>
          <w:szCs w:val="20"/>
        </w:rPr>
        <w:t>during</w:t>
      </w:r>
      <w:r>
        <w:rPr>
          <w:sz w:val="20"/>
          <w:szCs w:val="20"/>
        </w:rPr>
        <w:t xml:space="preserve"> schoo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w:rPr>
          <w:sz w:val="20"/>
          <w:szCs w:val="20"/>
        </w:rPr>
        <w:tab/>
        <w:t>Restrictions / and or side effects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1_1278767014"/>
      <w:bookmarkStart w:id="13" w:name="__Fieldmark__21_127876701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 anticipate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2_1278767014"/>
      <w:bookmarkStart w:id="15" w:name="__Fieldmark__22_127876701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5372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52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Please describ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10</wp:posOffset>
                </wp:positionH>
                <wp:positionV relativeFrom="paragraph">
                  <wp:posOffset>140335</wp:posOffset>
                </wp:positionV>
                <wp:extent cx="61722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1.05pt" to="523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5400" w:leader="none"/>
          <w:tab w:val="left" w:pos="7740" w:leader="none"/>
          <w:tab w:val="left" w:pos="9540" w:leader="none"/>
        </w:tabs>
        <w:spacing w:before="0" w:after="120"/>
        <w:ind w:left="7920" w:hanging="7920"/>
        <w:rPr/>
      </w:pPr>
      <w:r>
        <w:rPr>
          <w:sz w:val="20"/>
          <w:szCs w:val="20"/>
        </w:rPr>
        <w:tab/>
        <w:t>Storage requirements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4_1278767014"/>
      <w:bookmarkStart w:id="17" w:name="__Fieldmark__24_127876701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5_1278767014"/>
      <w:bookmarkStart w:id="19" w:name="__Fieldmark__25_127876701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frigerat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6_1278767014"/>
      <w:bookmarkStart w:id="21" w:name="__Fieldmark__26_127876701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w:rPr>
          <w:sz w:val="20"/>
          <w:szCs w:val="20"/>
        </w:rPr>
        <w:tab/>
        <w:t>This student is both capable and responsible for self-administering this medication:</w:t>
      </w:r>
    </w:p>
    <w:p>
      <w:pPr>
        <w:pStyle w:val="Normal"/>
        <w:tabs>
          <w:tab w:val="left" w:pos="720" w:leader="none"/>
          <w:tab w:val="left" w:pos="3240" w:leader="none"/>
          <w:tab w:val="left" w:pos="4500" w:leader="none"/>
          <w:tab w:val="left" w:pos="6480" w:leader="none"/>
          <w:tab w:val="left" w:pos="7020" w:leader="none"/>
          <w:tab w:val="left" w:pos="9540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7_1278767014"/>
      <w:bookmarkStart w:id="23" w:name="__Fieldmark__27_127876701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8_1278767014"/>
      <w:bookmarkStart w:id="25" w:name="__Fieldmark__28_127876701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  <w:tab/>
      </w:r>
    </w:p>
    <w:p>
      <w:pPr>
        <w:pStyle w:val="Normal"/>
        <w:tabs>
          <w:tab w:val="left" w:pos="720" w:leader="none"/>
          <w:tab w:val="left" w:pos="2340" w:leader="none"/>
          <w:tab w:val="left" w:pos="360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w:rPr>
          <w:sz w:val="20"/>
          <w:szCs w:val="20"/>
        </w:rPr>
        <w:t>**Additional information: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9_1278767014"/>
      <w:bookmarkStart w:id="27" w:name="__Fieldmark__29_127876701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tached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0_1278767014"/>
      <w:bookmarkStart w:id="29" w:name="__Fieldmark__30_127876701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n back of form</w:t>
      </w:r>
    </w:p>
    <w:p>
      <w:pPr>
        <w:pStyle w:val="Normal"/>
        <w:tabs>
          <w:tab w:val="left" w:pos="720" w:leader="none"/>
          <w:tab w:val="left" w:pos="2340" w:leader="none"/>
          <w:tab w:val="left" w:pos="360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is also authorizes an exchange of information, as necessary, between the school and my child’s health care provider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  <w:tab w:val="left" w:pos="9540" w:leader="none"/>
        </w:tabs>
        <w:spacing w:before="0" w:after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5430</wp:posOffset>
                </wp:positionH>
                <wp:positionV relativeFrom="paragraph">
                  <wp:posOffset>14605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1.5pt" to="390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146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1.5pt" to="509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ignature of Parent/Guardia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left" w:pos="9540" w:leader="none"/>
        </w:tabs>
        <w:spacing w:before="0" w:after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6060</wp:posOffset>
                </wp:positionH>
                <wp:positionV relativeFrom="paragraph">
                  <wp:posOffset>12573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9.9pt" to="513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5151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512.95pt,1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ignature of Student if Adult: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24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655</wp:posOffset>
                </wp:positionH>
                <wp:positionV relativeFrom="paragraph">
                  <wp:posOffset>150495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1.85pt" to="515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97155</wp:posOffset>
                </wp:positionV>
                <wp:extent cx="1371600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ysician’s name prin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6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ysician’s name pri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0740</wp:posOffset>
                </wp:positionH>
                <wp:positionV relativeFrom="paragraph">
                  <wp:posOffset>97155</wp:posOffset>
                </wp:positionV>
                <wp:extent cx="13716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ysician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6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ysician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360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1.85pt" to="518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hysicians’s addre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ind w:left="7920" w:hanging="79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1.75pt" to="174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32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060</wp:posOffset>
                </wp:positionH>
                <wp:positionV relativeFrom="paragraph">
                  <wp:posOffset>149225</wp:posOffset>
                </wp:positionV>
                <wp:extent cx="2171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1.75pt" to="518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hon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Fax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740" w:leader="none"/>
          <w:tab w:val="left" w:pos="9540" w:leader="none"/>
        </w:tabs>
        <w:spacing w:before="0" w:after="120"/>
        <w:rPr/>
      </w:pPr>
      <w:r>
        <w:rPr>
          <w:sz w:val="20"/>
          <w:szCs w:val="20"/>
        </w:rPr>
        <w:t>A copy of this form will be kept in the student’s CA-60 and nurse’s office and will be renewed annually or whenever the prescription changes within the current school year.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9:00Z</dcterms:created>
  <dc:creator>Barb Terpstra</dc:creator>
  <dc:description/>
  <cp:keywords/>
  <dc:language>en-US</dc:language>
  <cp:lastModifiedBy>Keely M. Dunigan</cp:lastModifiedBy>
  <dcterms:modified xsi:type="dcterms:W3CDTF">2021-03-22T16:29:00Z</dcterms:modified>
  <cp:revision>2</cp:revision>
  <dc:subject/>
  <dc:title>ADMINISTRATION OF MEDICATIOIN FORM</dc:title>
</cp:coreProperties>
</file>