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$1.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$2.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$1.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$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March/April Me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5941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French Toast Sticks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*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hilly Steak &amp; Cheese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/Pepperoni/Salami &amp; Cheese Stromb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*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Have a Gre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Spring Break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8725" cy="634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634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9770" cy="676275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7049880" cy="67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w w:val="80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Spring Break 202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oubleWave1">
                                                  <a:avLst>
                                                    <a:gd name="adj1" fmla="val 6481"/>
                                                    <a:gd name="adj2" fmla="val 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ancakes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*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Popcorn Chicken Bowl w/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hilly Cheesesteak S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*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67.8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French Toast Sticks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*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hilly Steak &amp; Cheese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/Pepperoni/Salami &amp; Cheese Stromb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*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Have a G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Spring Brea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634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pict>
                                <v:rect id="shape_0" fillcolor="#33ccff" stroked="t" o:allowincell="t" style="position:absolute;margin-left:9pt;margin-top:11.5pt;width:555.05pt;height:53.2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w w:val="80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Spring Break 2023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Spring Break 2023" style="font-family:&quot;Impact&quot;;font-size:12pt"/>
                                  <v:fill o:detectmouseclick="t" type="solid" color2="#cc3300"/>
                                  <v:stroke color="#000099" weight="12600" joinstyle="miter" endcap="flat"/>
                                  <v:shadow on="t" obscured="f" color="#000099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ancakes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*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Popcorn Chicken Bowl w/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hilly Cheesesteak S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*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ini Pancakes w/String Cheese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arm Maple Waffl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 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78105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SDA is an equal opportunity provider and employ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ini Pancakes w/String Cheese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arm Maple Waffl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 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893445" cy="781050"/>
                            <wp:effectExtent l="0" t="0" r="0" b="0"/>
                            <wp:docPr id="11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SDA is an equal opportunity provider and emplo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1556385</wp:posOffset>
                </wp:positionV>
                <wp:extent cx="1685290" cy="9423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4.2pt;mso-wrap-distance-left:9.05pt;mso-wrap-distance-right:9.05pt;mso-wrap-distance-top:0pt;mso-wrap-distance-bottom:0pt;margin-top:122.5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1556385</wp:posOffset>
                </wp:positionV>
                <wp:extent cx="1561465" cy="10661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</w:t>
                              <w:br/>
                              <w:t>(2) Vegetable Choice</w:t>
                              <w:br/>
                              <w:t>(1) Low-Fat 1%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83.95pt;mso-wrap-distance-left:9.05pt;mso-wrap-distance-right:9.05pt;mso-wrap-distance-top:0pt;mso-wrap-distance-bottom:0pt;margin-top:122.5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</w:t>
                        <w:br/>
                        <w:t>(2) Vegetable Choice</w:t>
                        <w:br/>
                        <w:t>(1) Low-Fat 1%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6:00Z</dcterms:created>
  <dc:creator>Perrigo</dc:creator>
  <dc:description/>
  <cp:keywords/>
  <dc:language>en-US</dc:language>
  <cp:lastModifiedBy>Paul Keene</cp:lastModifiedBy>
  <cp:lastPrinted>2023-03-20T10:27:00Z</cp:lastPrinted>
  <dcterms:modified xsi:type="dcterms:W3CDTF">2023-03-20T14:27:00Z</dcterms:modified>
  <cp:revision>5</cp:revision>
  <dc:subject/>
  <dc:title>HAMILTON SCHOOLS      2008</dc:title>
</cp:coreProperties>
</file>