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157480</wp:posOffset>
            </wp:positionV>
            <wp:extent cx="12573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6150</wp:posOffset>
                </wp:positionH>
                <wp:positionV relativeFrom="paragraph">
                  <wp:posOffset>9144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7.2pt" to="574.5pt,54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 Narrow" w:ascii="Arial Narrow" w:hAnsi="Arial Narrow"/>
          <w:b/>
          <w:sz w:val="40"/>
          <w:szCs w:val="40"/>
        </w:rPr>
        <w:t>Hamilto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0</wp:posOffset>
                </wp:positionH>
                <wp:positionV relativeFrom="paragraph">
                  <wp:posOffset>-39370</wp:posOffset>
                </wp:positionV>
                <wp:extent cx="33051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akfas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ch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5pt;mso-wrap-distance-left:9.05pt;mso-wrap-distance-right:9.05pt;mso-wrap-distance-top:0pt;mso-wrap-distance-bottom:0pt;margin-top:-3.1pt;mso-position-vertical-relative:text;margin-left:6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eakfast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ch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September/Octob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ab/>
        <w:tab/>
        <w:t xml:space="preserve">            </w:t>
        <w:tab/>
        <w:t xml:space="preserve">        </w:t>
        <w:tab/>
        <w:t xml:space="preserve">             </w:t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4695</wp:posOffset>
                </wp:positionV>
                <wp:extent cx="7386320" cy="6071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  <w:gridCol w:w="2340"/>
                              <w:gridCol w:w="2250"/>
                              <w:gridCol w:w="2632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hilly Cheesestea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30A0"/>
                                    </w:rPr>
                                    <w:t>Can you believ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7030A0"/>
                                    </w:rPr>
                                    <w:t>Only 92 more days in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eef/Bean &amp; Cheese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Orange Chicken Stir Fry w/Rice &amp; Fortune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Italian Pull Apart Cheese &amp; Garlic Bread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</w:rPr>
                                    <w:t>Did you know??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00000"/>
                                    </w:rPr>
                                    <w:t>The state of Illinois grows the most pumpkins in the U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Half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4605" cy="7175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4605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eef/Bean &amp; Cheese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*Popcorn Chicken Bow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hilly Cheesestea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85875" cy="8432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38275" cy="8902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478.1pt;mso-wrap-distance-left:0pt;mso-wrap-distance-right:9pt;mso-wrap-distance-top:0pt;mso-wrap-distance-bottom:0pt;margin-top:5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  <w:gridCol w:w="2340"/>
                        <w:gridCol w:w="2250"/>
                        <w:gridCol w:w="2632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hilly Cheesestea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30A0"/>
                              </w:rPr>
                              <w:t>Can you belie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030A0"/>
                              </w:rPr>
                              <w:t>Only 92 more days in 2023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eef/Bean &amp; Cheese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Orange Chicken Stir Fry w/Rice &amp; Fortune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talian Pull Apart Cheese &amp; Garlic Bread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</w:rPr>
                              <w:t>Did you know?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</w:rPr>
                              <w:t>The state of Illinois grows the most pumpkins in the US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al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4605" cy="717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eef/Bean &amp; Cheese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*Popcorn Chicken Bow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hilly Cheesestea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85875" cy="8432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38275" cy="8902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1"/>
        <w:rPr>
          <w:bCs/>
          <w:sz w:val="18"/>
        </w:rPr>
      </w:pPr>
      <w:r>
        <w:rPr>
          <w:rFonts w:eastAsia="Comic Sans MS"/>
          <w:bCs/>
          <w:sz w:val="18"/>
        </w:rPr>
        <w:t xml:space="preserve">       </w:t>
      </w:r>
      <w:r>
        <w:rPr>
          <w:bCs/>
        </w:rPr>
        <w:t>MONDAY               TUESDAY            WEDNESDAY            THURSDAY              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6945</wp:posOffset>
                </wp:positionH>
                <wp:positionV relativeFrom="paragraph">
                  <wp:posOffset>160655</wp:posOffset>
                </wp:positionV>
                <wp:extent cx="4787265" cy="5713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Monday</w:t>
                              <w:tab/>
                              <w:t xml:space="preserve">      Tuesday</w:t>
                              <w:tab/>
                              <w:t xml:space="preserve">   Wednesday</w:t>
                              <w:tab/>
                              <w:t xml:space="preserve">     Thursday</w:t>
                              <w:tab/>
                              <w:t xml:space="preserve">        Friday</w:t>
                            </w:r>
                          </w:p>
                          <w:tbl>
                            <w:tblPr>
                              <w:tblW w:w="7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447"/>
                              <w:gridCol w:w="1448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ini Pancakes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unk Benefit Ba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Mini Cinnamon Rol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Apple or Cherry Frude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arm Maple Waff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Daily Breakfast Entrées Include: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 xml:space="preserve"> 100% Asst. Fruit Juices, Fresh and Asst.Canned Fru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>1% White and Skim Chocolate Milk (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Cereal Kits also available dai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78105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Hamburgers/*Cheeseburgers/*Chef Sa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*Turkey &amp; Cheese Sub Sandwiches/*Cheese &amp; Pepperoni Pizza Hut Pi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ue to product availability Menus are subject to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ncluded daily with lunch are several choices of fruit and veget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uit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es, Oranges, Watermelon, and Grapes (seasonal), canned in juice, Peaches, Applesauce, Pears, Pineapple and Mandarin Oran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 Apple, Orange and Grape Ju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getable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addition to the daily hot choice, Fresh Baby Carrots, Celery and Brocco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so 1% White and Chocolate Mi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ll breads and breading are whole gr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DA is an equal opportunity provider and emplo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5pt;height:449.85pt;mso-wrap-distance-left:9.05pt;mso-wrap-distance-right:9.05pt;mso-wrap-distance-top:0pt;mso-wrap-distance-bottom:0pt;margin-top:12.6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t>Monday</w:t>
                        <w:tab/>
                        <w:t xml:space="preserve">      Tuesday</w:t>
                        <w:tab/>
                        <w:t xml:space="preserve">   Wednesday</w:t>
                        <w:tab/>
                        <w:t xml:space="preserve">     Thursday</w:t>
                        <w:tab/>
                        <w:t xml:space="preserve">        Friday</w:t>
                      </w:r>
                    </w:p>
                    <w:tbl>
                      <w:tblPr>
                        <w:tblW w:w="7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447"/>
                        <w:gridCol w:w="1448"/>
                        <w:gridCol w:w="1448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ini Pancakes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unk Benefit Ba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Mini Cinnamon Rol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Apple or Cherry Frude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arm Maple Waff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Daily Breakfast Entrées Include: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 xml:space="preserve"> 100% Asst. Fruit Juices, Fresh and Asst.Canned Fru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>1% White and Skim Chocolate Milk (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Cereal Kits also available dai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MS Mincho;ＭＳ 明朝" w:cs="Arial Narrow"/>
                          <w:b/>
                          <w:b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17905" cy="781050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Available Da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*Hamburgers/*Cheeseburgers/*Chef Sala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*Turkey &amp; Cheese Sub Sandwiches/*Cheese &amp; Pepperoni Pizza Hut Pizz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ue to product availability Menus are subject to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eastAsia="MS Mincho;ＭＳ 明朝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Included daily with lunch are several choices of fruit and vegeta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ruit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pples, Oranges, Watermelon, and Grapes (seasonal), canned in juice, Peaches, Applesauce, Pears, Pineapple and Mandarin Oran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0% Apple, Orange and Grape Ju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egetable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 addition to the daily hot choice, Fresh Baby Carrots, Celery and Brocco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lso 1% White and Chocolate Mi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All breads and breading are whole gr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DA is an equal opportunity provider and emplo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8105</wp:posOffset>
                </wp:positionH>
                <wp:positionV relativeFrom="paragraph">
                  <wp:posOffset>126365</wp:posOffset>
                </wp:positionV>
                <wp:extent cx="1199515" cy="256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2pt;mso-wrap-distance-left:9.05pt;mso-wrap-distance-right:9.05pt;mso-wrap-distance-top:0pt;mso-wrap-distance-bottom:0pt;margin-top:9.95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1537335</wp:posOffset>
                </wp:positionV>
                <wp:extent cx="1599565" cy="942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Breakfast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</w:t>
                              <w:br/>
                              <w:t>(2) Fruit or Fruit Juice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4.2pt;mso-wrap-distance-left:9.05pt;mso-wrap-distance-right:9.05pt;mso-wrap-distance-top:0pt;mso-wrap-distance-bottom:0pt;margin-top:121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Breakfast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</w:t>
                        <w:br/>
                        <w:t>(2) Fruit or Fruit Juice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1556385</wp:posOffset>
                </wp:positionV>
                <wp:extent cx="1549400" cy="11423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Lunch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 (bread &amp; protein)</w:t>
                              <w:br/>
                              <w:t>(2) Fruit Choices</w:t>
                              <w:br/>
                              <w:t>(2) Vegetable Choices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9.95pt;mso-wrap-distance-left:9.05pt;mso-wrap-distance-right:9.05pt;mso-wrap-distance-top:0pt;mso-wrap-distance-bottom:0pt;margin-top:122.5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Lunch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 (bread &amp; protein)</w:t>
                        <w:br/>
                        <w:t>(2) Fruit Choices</w:t>
                        <w:br/>
                        <w:t>(2) Vegetable Choices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23:00Z</dcterms:created>
  <dc:creator>Perrigo</dc:creator>
  <dc:description/>
  <cp:keywords/>
  <dc:language>en-US</dc:language>
  <cp:lastModifiedBy>Paul Keene</cp:lastModifiedBy>
  <cp:lastPrinted>2023-09-21T10:25:00Z</cp:lastPrinted>
  <dcterms:modified xsi:type="dcterms:W3CDTF">2023-09-21T16:36:00Z</dcterms:modified>
  <cp:revision>8</cp:revision>
  <dc:subject/>
  <dc:title>HAMILTON SCHOOLS      2008</dc:title>
</cp:coreProperties>
</file>